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Mancroft Advice Project (MAP)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ob Description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02"/>
      </w:tblGrid>
      <w:tr>
        <w:trPr>
          <w:trHeight w:val="5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verall Purpos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P exists to provide quality information, advice, counselling and support for the holistic development of young people.</w:t>
            </w:r>
          </w:p>
        </w:tc>
      </w:tr>
      <w:tr>
        <w:trPr>
          <w:trHeight w:val="5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ob Tit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herapeutic Services Team (TST) Administrator 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ain Purpose of Job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o provide administrative support to TST, with a focus on waiting list management and appointment booking systems and processes.   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Hour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.5 per week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oc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orwich base with hybrid working</w:t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ports 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ST Operational Co-ordinator</w:t>
            </w:r>
          </w:p>
        </w:tc>
      </w:tr>
      <w:tr>
        <w:trPr>
          <w:trHeight w:val="4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ommunications &amp; Working Relationships</w:t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service users, staff team, volunteers, Chief Executive and Trustees, managers and delivery agents in relevant statutory, the general public and voluntary and commercial organisations.</w:t>
            </w:r>
          </w:p>
        </w:tc>
      </w:tr>
      <w:tr>
        <w:trPr>
          <w:trHeight w:val="331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ey Responsibilities</w:t>
            </w:r>
          </w:p>
        </w:tc>
      </w:tr>
      <w:tr>
        <w:trPr>
          <w:trHeight w:val="78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To support the development, implementation and maintenance of appointment booking system and processes that are to be held by administrative tea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provide support with receiving and processing referrals into TST, maintaining database records and sending out correspondence to clients (texts, emails and letter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ensure information resources for TST staff are up to date, accessible and organis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deal with personal, telephone, answer phone or email enquiries as appropri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maintain appropriate quality standards and processes in the delivery of wor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keep accurate and timely records to contribute to the effective management of the service and for reports to MAP management, funders and other stakehold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contribute to the continuous development of the servi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build and maintain effective networks for personal professional development and to develop positive partnership working opportuniti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act as an ambassador for MAP, and our partners and services, in accordance with MAP’s communication strateg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maintain up-to-date knowledge of the wider social environment and update resources to inform the work undertak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undertake training and professional development opportunities, develop relevant specialist knowledge and expertise, and share this with colleagu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attend and contribute to MAP meetings as appropriate and positively partake in the life of the projec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 maintain MAP as a safe and supportive place for YP and worker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o undertake other duties relevant to the post.</w:t>
            </w:r>
          </w:p>
        </w:tc>
      </w:tr>
      <w:tr>
        <w:trPr>
          <w:trHeight w:val="34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erson Specification</w:t>
            </w:r>
          </w:p>
        </w:tc>
      </w:tr>
      <w:tr>
        <w:trPr>
          <w:trHeight w:val="34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Qualifications and Experience</w:t>
            </w:r>
          </w:p>
        </w:tc>
      </w:tr>
      <w:tr>
        <w:trPr>
          <w:trHeight w:val="34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ducated to NQF level 3 or equivalent, ideally in a relevant subject e.g. administration, business or customer servic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revious experience of undertaking administrative work, including use and/or development of appointment booking systems and process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perience of work with young people.</w:t>
            </w:r>
          </w:p>
        </w:tc>
      </w:tr>
      <w:tr>
        <w:trPr>
          <w:trHeight w:val="34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nowledge</w:t>
            </w:r>
          </w:p>
        </w:tc>
      </w:tr>
      <w:tr>
        <w:trPr>
          <w:trHeight w:val="3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urrent knowledge of social issues, policy and practice, as they affect young peop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Excellent knowledge of Office 365, especially Word, Excel, PowerPoint and Outlook </w:t>
            </w:r>
          </w:p>
        </w:tc>
      </w:tr>
      <w:tr>
        <w:trPr>
          <w:trHeight w:val="3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kills</w:t>
            </w:r>
          </w:p>
        </w:tc>
      </w:tr>
      <w:tr>
        <w:trPr>
          <w:trHeight w:val="3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Ability to produce accurate wor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bility to undertake a range of administrative procedures (e.g. data input/collating informat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Ability to organise and prioritise wor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bility to communicate in a polite, friendly and helpful manner in person, on the telephone and via other electronic means (e.g. Email, Microsoft Teams/Zoo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Excellent numerical and literacy skills in order to undertake a range of tasks (e.g. writing reports, communicating informat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Experience of organising meetings and taking minutes </w:t>
            </w:r>
          </w:p>
        </w:tc>
      </w:tr>
      <w:tr>
        <w:trPr>
          <w:trHeight w:val="36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alues</w:t>
            </w:r>
          </w:p>
        </w:tc>
      </w:tr>
      <w:tr>
        <w:trPr>
          <w:trHeight w:val="28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Being Young Person Cent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cuses on clients needs, and adapts approach and actions to different require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ushes for resolution on issues that cause the young person problems or dissatisfa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es personal ownership to gain satisfactory outcomes for the cli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inks beyond the current context, and is flexible, innovative and open to innovation from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dentifies risks for young people and ways of managing that ri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ports and acknowledges individual successe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Valuing Each Individ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dapts to changing objectives and prior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ses self awareness to improve own performance and contrib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ctively shares knowledge and information with oth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Listens actively to others and responds objectively and fai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spects and works effectively with diverse people, perspectives and ide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dentifies opportunities to use own knowledge and expertise to develop others, and to use other’s knowledge and expertise to develop sel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n act on own initiative, but considers or negotiates with others to achieve mutually successful outcome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Being Profess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onsistently delivers on commitmen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lans and prioritises workload and deman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elivers high quality and timely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intains composure under press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ctively supports continuous process improvement and ch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pholds company policies, procedures, statutory requirements and regul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mbraces and undertakes training and opportunities for professional development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Working for Social Jus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cts with integrity, openness and fairn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volves others in decision making proces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hows respect for others’ thoughts and belief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hallenges prejudice or behaviour that is not respectful to oth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dvocates and campaigns on behalf of marginalised groups or individuals within the commun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es and participates in active promotion of the rights of young people.</w:t>
            </w:r>
          </w:p>
        </w:tc>
      </w:tr>
      <w:tr>
        <w:trPr>
          <w:trHeight w:val="36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ther Information</w:t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All employees are expected to comply with statutory requirements and MAP’s policies and procedures when carrying out their wor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range of duties and responsibilities outlined above may change from time to time to reflect the changing needs of MA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Beyond the probationary period, performance will be formally assessed and reviewed annually, with additional informal assessment and review as necessa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l employees are required to maintain service user confidentiality, subject to MAP’s confidentiality poli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l employees are expected to have access to independent transport to meet the requirements of the pos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52:00Z</dcterms:created>
  <dc:creator>victoria</dc:creator>
  <dc:description/>
  <cp:keywords/>
  <dc:language>en-US</dc:language>
  <cp:lastModifiedBy>Nicola Collin</cp:lastModifiedBy>
  <cp:lastPrinted>2011-04-06T09:22:00Z</cp:lastPrinted>
  <dcterms:modified xsi:type="dcterms:W3CDTF">2025-06-24T10:00:00Z</dcterms:modified>
  <cp:revision>5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7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icola Collin</vt:lpwstr>
  </property>
  <property fmtid="{D5CDD505-2E9C-101B-9397-08002B2CF9AE}" pid="5" name="display_urn:schemas-microsoft-com:office:office#Editor">
    <vt:lpwstr>Nicola Collin</vt:lpwstr>
  </property>
  <property fmtid="{D5CDD505-2E9C-101B-9397-08002B2CF9AE}" pid="6" name="lcf76f155ced4ddcb4097134ff3c332f">
    <vt:lpwstr/>
  </property>
</Properties>
</file>